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LOBALIZ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lobalizace může rozrrušit soudržnost národních států stojících na národním hospodářstv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teorie světového systému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360"/>
        <w:ind w:left="3600" w:hanging="360"/>
        <w:jc w:val="both"/>
        <w:rPr/>
      </w:pPr>
      <w:r>
        <w:rPr>
          <w:i/>
        </w:rPr>
        <w:t>I. Wallerstei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360"/>
        <w:ind w:left="3600" w:hanging="360"/>
        <w:rPr/>
      </w:pPr>
      <w:r>
        <w:rPr/>
        <w:t>systém jádra a periferie (</w:t>
      </w:r>
      <w:r>
        <w:rPr>
          <w:b/>
        </w:rPr>
        <w:t xml:space="preserve">privilegované jádro, periferie, marginální oblast </w:t>
      </w:r>
      <w:r>
        <w:rPr/>
        <w:t>(kontakty zprostředovány obchodníky, ale ponechává si vlastní identit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U. Hannerz</w:t>
      </w:r>
      <w:r>
        <w:rPr/>
        <w:t xml:space="preserve"> – globální vzorce nvycházejí sami s center, ale musí jimi projít, aby se z nich globální vzorce staly, kulturní to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3:00:00Z</dcterms:created>
  <dc:creator/>
  <dc:description/>
  <dc:language>en-US</dc:language>
  <cp:lastModifiedBy/>
  <dcterms:modified xsi:type="dcterms:W3CDTF">1899-12-29T23:00:00Z</dcterms:modified>
  <cp:revision>1</cp:revision>
  <dc:subject/>
  <dc:title>GLOBALIZACE</dc:title>
</cp:coreProperties>
</file>